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ssary of Term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dministrative Services Only (AS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by a third party health care vendor that are limited to administrative services for an employer group, absent of any risk - sharing arrangements for the cost of health care. Frequently sought when an employer self-insures health care benefits but does not wish to perform administrative function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se Selection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ituations in which an insurance carrier enrolls members who are disproportionately higher risk than the average member of a group as a who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ble Costs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harges for services or supplies rendered by a health provider that qualify as covered expen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ny Willing Provider Legisla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law that (varies by state) permits any medical provider holding required credentials and willing to conform to the terms and conditions of a network contact to be admitted to that networ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holesale Pric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standardized cost of a prescription drug arrived at by averaging the cost of a nondiscounted pharmaceutical charged to a pharmacy provider by a larger group of wholesal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Bill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ting an invoice to a patient for the difference between the original health care service and the amount paid by Medicar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afeteria Pla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Plan in which participants may chose among two or more benefits containing taxable or nontaxable compensation elements, i.e. cash or “qualified benefits.” Participants may choose qualified benefits by electing not to receive taxable cash compensation or currently taxable benefits treated as ca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thod of payment used in managed care in which doctors or hospitals are paid a fixed amount for each person cared for, regardless of the actual number or type of services they delive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ypically either an insurer or a managed health care plan that may underwrite or administer a range of employee benef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Management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process through which covered persons with specific health needs are identified and counseled to achieve the most appropriate levels of service utilization and optimum treatment outcom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olesterol Test/Screen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3"/>
              </w:rPr>
              <w:t>A blood test to identify people with high blood cholesterol levels. Used to identify those at risk for heart disease and stroke, who can then be given guidance on how to lower their</w:t>
            </w:r>
            <w:r>
              <w:rPr/>
              <w:t xml:space="preserve"> risk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cument submitted to an insurance company by either a health care provider or a patient for payment of medical services under an insurance contrac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BR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lidated Omnibus Budget Reconciliation Act. 1985 law that requires employers to offer continued health insurance coverage to terminated employees and their beneficiari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insuran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provision frequently found in major medical insurance by which the insured person and the insurer share the hospital and medical expenses by a specific ratio (e.g.80/20 means the insurance pays 80% and the patient pays 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rat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Used by plans that base the premium for a group risk on the average claims experience for the general population instead of a particular employer. Employed by most HMOs to set premiums according to experience of the plan’s entire population. Contrast with “experience rat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Provider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hospital, skilled nursing facility, extended care facility, individual, organization or agency that has a contractual arrangement with insurance company to provide service to enrolle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ordination of Benefits (COB)</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ovision designed to prevent double payment when an employee is covered by two health care pla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pay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st –sharing arrangement of a health plan in which the patient pays a fixed fee for a specific service a (such as $10.00 for an office visit). This fee does not vary with the cost of the servi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nsumer Directed Health Care (CDHC)</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philosophy that consumerism, where employees shop for competitive services, will save money for the employees and the plan.  It requires data related to the cost and quality of the services, which is difficult to get in the health care mark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Shar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nancing arrangement whereby a patient pays a certain amount of his or her own money to receive care typically at the time that care is provided. Includes co-payment, deductible and the employees-paid portion of the monthly premium for health care insur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ary, Prevailing and Reasonable Payment System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edicare’s method for approving provider charges for program Part B services. Payment is made for the lower of the physician’s actual charges, the physician’s customary charge, and charges by peers in the same geographic are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ductibl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amount an individual must pay for health services each year before the individual’s insurance company starts to pay. For example, a $500 deductible means that an individual must pay for the first $500 worth of health care expense before the insurance company begins to pay for serv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fined Benefits Pla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retirement plan, in which a predetermined amount of retirement income is provided based on factors such as salary, length of services and retirement 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fined Contribution Pla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qualified retirement plan in which specified contributions are made to the individual accounts of participants. Benefits are based solely on those contributions and their investment performance. Accumulated amounts may also include employer contributions from accounts of other employees who left the organization before becoming fully ves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DR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is Related Group – a fee structure used to price and pay for costs incurred, generally those in a hospital or clinic.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rug Formular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prescription drugs approved for use and/or coverage by benefits plan. A formulary may be “open,” indicating that a pharmaceutical not on the list is still eligible for coverage, or “closed,” indicating it is no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 Utilization Review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for analyzing physicians prescribing patterns or targeted drug use, intended to determine and influence appropriate treat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e Diligen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careful investigation necessary to ensure that all material information pertinent to an issue has been disclosed before a decision is made. The term originated in securities law, but is now generally used in all investment and financial matte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mergent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heath care services provided to evaluate and treat medical conditions of recent onset and severity that would lead a prudent layperson to believe that the absence of immediate medical attention could cause a health ris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mployee Assistance Program (EP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ponsored mental health program designed to identify and help resolve issues that may affect employee productivity. Situations may involve substance abuse, family problems, financial difficulties, and loss of a loved on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Insurability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statement or proof of a person’s physical condition, occupation or other factors affecting his or her insurabi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xclusive Provider Organization (EP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health plan in which patients must receive medical care from a defined group of contracted network providers. In Preferred Provider Organizations, patients pay a percentage of every medical bill, up to a certain level. Unlike PPO’s if patients elect to seek care outside of the network they will not be reimburse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Rat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health insurance plan that bases premiums on the past cost experience of the enrolled grou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ee-for-Service Plans (FF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ditional form of health care delivery. FFS providers are paid for each service they provide to a patient, as opposed to receiving a salary or fixed amount for the entire patient’s expected health care need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erson who (1) exercises any discretionary authority or control over the management of a plan, (2) exercises any authority or control concerning the management or disposition of its assets, or (3) has any discretionary authority or responsibility in the administration of the plan. Any persons, company, or association holding assets in trust for a beneficiary. Fiduciary status extends not only to those persons named in the plan documents or law as having express authority and responsibility in the plan’s investment or management but also covers those persons who undertake to exercise any discretion or control over the plan regardless of their formal title. Under general trust law ERISA and most statutes/ ordinances governing public retirement systems, fiduciaries must discharge their duties solely in the interest of the participants and beneficiaries of an employee benefits plan. In addition a fiduciary must act exclusively for the purpose of administering the plan. The fiduciary is charged with the responsibility of investing the money wisely for the beneficiaries’ benefi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atekeep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ypically in an HMO or similarly managed care plan, a primary care provider who serves as the patient’s entry point to the health care system, often controlling patient access to physician specialis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eneric Dru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escription drug that is chemically equivalent to a brand-name product with an expired patent dispensed under its generic chemical name. Generally less expensive than branded products, pharmacy benefit plans often measure the success of cost-cutting techniques by monitoring substitution of generics for brand names (“generic fill r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CF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ealth Care Financing Administration. The federal agency, within the Department of Health and Human services, that administers Medicare and oversees state administration of Medicaid. It also protects the privacy of individuals by protecting health related information about th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IPA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ealth Insurance Portability and Accountability Act is legislation that requires employers to cover employees who had an involuntary loss of coverage.  It also requires protecting data in such a way as to protect the privacy of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ealth Maintenance Organization (HM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ealth Maintenance Organization (HMO) is a prepaid medical group practice plan that provides a comprehensive predetermined medical care benef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M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Maintenance Organization. A prepaid managed medical plan that arranges to provide specified service to enrolled members through designated hospital and doctors for a fixed premium per person. Model types such as group, network, staff and independent practice association refer to the contractual arrangement between the plan and its provide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ome Health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by nurses and other health professionals in patients’ homes to patients who are unable to care for themselv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RA – Health Risk Assessment or Health Risk Apprais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survey given to employees that allows employers to collect “health risk” data.  More formally: A systematic technique which uses certain risk factors for predicting an individual’s relative risk for premature death (mortality) and/or the development of particular health conditions (morbidity).  A good survey should include questions about productiv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RA – Health Reimbursement Accou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ployer-funded tax-sheltered account used for medical expenditur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c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nner of providing care for terminally ill patients, either in their homes or in special care facilities. Hospice care allows terminally ill individuals to live their final days in as natural and comfortable a setting as possibl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SA – Health Savings Accou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in 2004, this allows employers and employees to fund a tax-sheltered account for medical expenses.  It requires a high deductible plan (at least $1,000) and only amounts up to the deductible can be funded.  Deductible includes Rx.  These are getting a lot of press, but they have limited use. (mostly hyp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mnit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benefit paid by an insurer for a loss insured under an insurance contra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mnity pla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ealth insurance program that provides specific cash reimbursement for covered services. Payment may be made directly to the patient or assigned to a provide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ength of stay (LO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umber of days a plan member spends as a hospital inpatient. LOS is often mentioned as an indicator of quality and/or cost efficiency when assessing how a facility treats patients with a given cond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time Maximums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aximum benefits amounts a health plan will pay on behalf of one person in a lifetime for medical expen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ng-term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ce and care for persons with chronic, often deteriorating health conditions and those having difficulty with activities of daily living.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Term Care Insuranc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verage designed to pay some or all of long-term care costs (i.e. nursing home, assisted living facilities) thereby preventing depletion of the policyholder’s asse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ng-Term Disabilit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isability preventing an individual from continuing in an occupation for which he or she was trained or educated, generally of two years or more in 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ng-Term Disability (LTD) Income Insuran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surance issued to an employer/individual to provide a reasonable replacement of a portion of an employee’s earned income lost through illness or injury during the normal work career; period of disability general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mmograms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X-ray examination of breast tissue used to detect breast canc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d Car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3"/>
              </w:rPr>
              <w:t>Any system of delivering health services in which care is delivered by a specified network of doctors and hospitals who agree to comply with the care approaches established by a care-management process.  Providers may receive a capitated payment for providing all medically necessary care to enrollees or may be paid on a fee-for-service basis.  Managed care often involves a defined delivery system of providers with some form</w:t>
            </w:r>
            <w:r>
              <w:rPr/>
              <w:t xml:space="preserve"> of contractual arrangement with a health pl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ndated Benefit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ose benefits, such as workers’ compensation, that employers are required to offer by state or federal govern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edicai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federal and state health insurance program designed to provide access to health services for persons below a certain income level.  Provides health care to women and children who qualify for Aid to Families with Dependent Children (AFDC) and to elderly persons who are po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ly Necessary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care service or treatment ordered by a provider that can not be omitted without harming the patient’s health status, as judged against generally accepted standards of medical practi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dicare</w:t>
            </w:r>
          </w:p>
        </w:tc>
        <w:tc>
          <w:tcPr>
            <w:tcW w:w="5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federal health insurance program designed to provide health care for the elderly and the disabled. People who qualify for Social Security benefits are automatically eligible for Medica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gap Policy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upplemental policies available to Medicare participants that cover benefits not covered by Medica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rbidit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cidence and severity of illness in a given popul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or Insurance, this is the group of providers (doctors, etc.) who have agreed to the terms of the insurance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pen Enroll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time period during which health plan enrollees have the opportunity to change their health plan (usually a 30-day period held once a ye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of- pocket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maximum amount a beneficiary is required to contribute toward medical plan cost during the plan year. Includes payments made for the deductible and coinsurance amounts, but does not include disallow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ut-of-Area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edical care received outside an approved network of facilities in a particular area.  Can occur when a patient is traveling, has temporarily relocated or has an emergency situ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ourc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 employer means of eliminating in-house management, administrative and/or clerical duties associated with particular benefits by contracting with an external service provider specializing on that particular benefits are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utiliz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cess use of health serv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ng Provider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hospital, physician, pharmacy or other providers who agree to serve plan members under terms of a sponsoring network such as an HMO or PP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BM Pharmacy Benefits Manag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company that processes claims on prescription drug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ental Leav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e benefits for mothers or fathers offered by employers voluntarily or as mandated by the federal Family and Medical Leave Act of 1993, state-mandated disability insurance, or agreed to through a collective bargaining agree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oint-Of-Service (PO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oint-of-Service Plan (POS) is a health plan that allows members to choose from a participating or nonparticipating network provider, usually with a financial disincentive for going outside the networ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P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ferred Provider Organization. A managed health care plan in which a network of providers agrees to serve a group of employees in a fee-for-service arrangement, usually at discounted rates based on volume purchasing pow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Admission Test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plan benefit designed to encourage patients to obtain needed diagnostic services on an ambulatory basis before a non-emergency hospital admis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e-Existing Condition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physical and/or mental condition of an insured person that existed prior to the issuance of his or her polic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eferred Provider Organization (PP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ome combinations of hospitals and physicians that agree to provide health care services to a group of people, perhaps under a contract with a private insurer. The services may be furnished at discounted rates. Patients may incur expenses for covered services they receive outside the PPO, if the charge from the non-PPO provider exceeds the PPO reimbursement 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emium Tax</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e (1.4 percent of the health insurance premium in Idaho) charged by the State to the insurance companies to do business in Idaho.  This is used to provide coverage if a company leaves and it is used for high risk insur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enatal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edical care provided to pregnant women to ensure the health of the mother and her unborn chi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epaid Health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oviders are paid a fixed fee per person to provide services for a stipulated length of time (see capitation). Payment occurs whether a patient actually uses services or no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esenteeis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erformance at work impaired by disease, health risk behavior, or other health-related factors.  (not: the practice of always being present at the workplace, often working longer hours even when there is nothing to do)  When employees come to work when they are sick, productivity is impaired for them and often for co-work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mary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asic or general health care traditionally provided by physicians who specialize in family practice, pediatrics, or internal medici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octors, clinics, hospitals, and others who provide medical ca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suranc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lso commonly known as stop-loss, reinsurance is coverage purchased by a self-funded employer, a risk managed care plan, or another insurance company to protect against pay out of claims in excess of a designated limit such as $25,000 or $5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tention 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 administration fee charged for processing claims and providing other administrative serv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BRV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source Based Relative Value System – the method used by Blue Cross, Blue Shield, and others (Medicare) to determine the payment for medical procedures.  Each state may have an adjusted formula, but the procedures are the sa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FP (Request for Propos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Like a Bid, this is a request for companies to make an offer on providing a serv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sk-Adjuste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volves removing the influence of patient characteristics in measuring differences in outcomes. Performance measures, which are risk-adjusted, allow for comparisons of organization or doctors on an equal bas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econdary Pay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 a coordination of benefits, an insurer whose coverage is subordinate to that of another company, plan or programs which is rightfully the primary payer. Often mentioned in the context of Medicare’s efforts to recoup payments made as primary payer when other primary duplicate coverage exis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ection 125 Pla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ynonymous with flexible benefits plans. Refers to the IRS code, which defines such plans and establishes that employee contribution may be made with pretax dolla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op Los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or individuals, this is where the plan “takes over” and pays 100% up to the cap.  For the group, this is the place where reinsurance moves the claim cost away, out of the group experi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rog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ability of an insurance company to recover from a third party all or part of benefits paid to an insu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ird Party Administration (TP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 independent company or person who contracts with an employer to provide administrative function associated with a benefit or benefits, but does not assume or underwrite ris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person or group of persons serving in a fiduciary capacity to a pl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Upcod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actice of health care providers who seek to maximize reimbursement by coding a treated illness as more serious than presen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Urgent Ca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reatment for conditions that cannot wait until a routine physician’s office visit can be scheduled; however treatment is of a nature that can be provided in a setting less intense than the ICU (intensive care un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tion Review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cost controlled mechanism for reviewing the appropriateness and the quality of care provi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ng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Under a qualified retirement plan, the process or schedule by which a participant earns non-forfeitable accrued benefits for account balances representing employer contribution to the plan.  For example, PERSI requires 5 years to be vested.</w:t>
            </w:r>
          </w:p>
        </w:tc>
      </w:tr>
    </w:tbl>
    <w:p>
      <w:pPr>
        <w:pStyle w:val="Normal"/>
        <w:rPr>
          <w:sz w:val="18"/>
        </w:rPr>
      </w:pPr>
      <w:r>
        <w:rPr>
          <w:sz w:val="18"/>
        </w:rPr>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 </w:t>
    </w:r>
    <w:r>
      <w:rPr>
        <w:sz w:val="18"/>
      </w:rPr>
      <w:t>Insurance Plan Manage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8"/>
      </w:rPr>
    </w:pPr>
    <w:r>
      <w:rPr>
        <w:sz w:val="18"/>
      </w:rPr>
      <w:t xml:space="preserve"> </w:t>
    </w:r>
    <w:r>
      <w:rPr>
        <w:sz w:val="18"/>
      </w:rPr>
      <w:t>by Jim St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48:00Z</dcterms:created>
  <dc:creator>Jim Stark</dc:creator>
  <dc:description/>
  <cp:keywords/>
  <dc:language>en-US</dc:language>
  <cp:lastModifiedBy>Jim Stark</cp:lastModifiedBy>
  <dcterms:modified xsi:type="dcterms:W3CDTF">2008-11-02T17:48:00Z</dcterms:modified>
  <cp:revision>2</cp:revision>
  <dc:subject/>
  <dc:title>Glossary of Terms</dc:title>
</cp:coreProperties>
</file>